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ownloads a DOC file on the users'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url </w:t>
        <w:tab/>
        <w:tab/>
        <w:t>= $_SERVER['REQUEST_URI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File </w:t>
        <w:tab/>
        <w:tab/>
        <w:t>= substr($url, (strpos($url, "?") +1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$FileBase</w:t>
        <w:tab/>
        <w:t>= basename($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WILL DOWNLOAD THE DOC FILE ON MOST BROW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('Content-disposition: inlin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r('Content-type: application/msword'); </w:t>
        <w:tab/>
        <w:tab/>
        <w:tab/>
        <w:tab/>
        <w:tab/>
        <w:t># not sure if this is the correct MIM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("Content-Disposition: attachment; filename=\"$FileBase\"");</w:t>
        <w:tab/>
        <w:tab/>
        <w:t># Specify name for downloa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file($FileBa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"&lt;br&gt;&lt;br&gt;url='$url'"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&lt;br&gt;&lt;br&gt;File='$File'"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&lt;br&gt;&lt;br&gt;FileBase='$FileBase'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TERNATIVE:  NEEDS WORK!  JAVA SCRIPT TO SHOW THE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print </w:t>
        <w:tab/>
        <w:t>"&lt;head&gt;&lt;title&gt;load document&lt;/title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int   "&lt;script language=\"JavaScript\"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int   " ";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int   "&lt;!--//";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int   "function loadworddoc(){";</w:t>
        <w:tab/>
        <w:tab/>
        <w:tab/>
        <w:tab/>
        <w:tab/>
        <w:tab/>
        <w:t># creates the wor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print   "   var doc = new ActiveXObject(\"Word.Application\");"; </w:t>
        <w:tab/>
        <w:tab/>
        <w:t># doesn't display Wor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int   "   doc.Visible=false; ";</w:t>
        <w:tab/>
        <w:tab/>
        <w:tab/>
        <w:tab/>
        <w:tab/>
        <w:tab/>
        <w:t># specify path to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int   "   doc.Documents.Open(document.all.hello.value); ";</w:t>
        <w:tab/>
        <w:tab/>
        <w:tab/>
        <w:t># copy the content from my word document and throw it into my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int   "   var tx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int   "   txt = doc.Documents(document.all.hello.value).Content;";</w:t>
        <w:tab/>
        <w:tab/>
        <w:t># document.all.myarea.value = t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int   "   document.all.tbContentElement.DOM.body.innerHTML = txt;";</w:t>
        <w:tab/>
        <w:tab/>
        <w:t># quit word (very important or you'll quickly chew up memor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print   "   doc.quit(0);"; 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int   "   }";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int   "//--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int   "   &lt;/script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int   "&lt;/head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int   " ";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int   "&lt;body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int   "   &lt;p&gt;&lt;input type=button onClick=\"loadworddoc();\" value=\"Load\"&gt; ";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int   "   &lt;p&gt;&lt;input type=file name=hello&gt; ";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int   "   &lt;p&gt;&lt;textarea name=myarea cols=50 rows=5&gt;nothing here yet&lt;/textarea&gt; ";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int   "   &lt;object ID=\"tbContentElement\" CLASS=\"tbContentElement\" ";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int   "     CLASSID=\"clsid:2D360201-FFF5-11D1-8D03-00A0C959BC0A\" VIEWAS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int   "     width=\"450\" height=\"300\"&gt; ";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int   "     &lt;param name=Scrollbars value=true&gt;&lt;/object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int   "&lt;/body&gt;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lt;br&gt;url='/ShowDOC.php'&lt;br&gt;&lt;br&gt;File='ShowDOC.php'&lt;br&gt;&lt;br&gt;FileBase='ShowDOC.php'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